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VOCHIAMO LA TUA PRESENZ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 xml:space="preserve">Intro:  </w:t>
      </w:r>
      <w:r>
        <w:rPr>
          <w:rFonts w:cs="Courier New" w:ascii="Comic Sans MS" w:hAnsi="Comic Sans MS"/>
          <w:sz w:val="18"/>
          <w:szCs w:val="18"/>
        </w:rPr>
        <w:t>Do#-  La  Mi  Si  Do#-  La  Mi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mic Sans MS" w:hAnsi="Comic Sans MS"/>
          <w:sz w:val="18"/>
          <w:szCs w:val="18"/>
        </w:rPr>
        <w:t>Do#-                                       La                      Mi              Si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hiamo la tua presenza vieni Signor.</w:t>
      </w:r>
    </w:p>
    <w:p>
      <w:pPr>
        <w:pStyle w:val="Normal"/>
        <w:rPr/>
      </w:pPr>
      <w:r>
        <w:rPr>
          <w:rFonts w:cs="Courier New" w:ascii="Comic Sans MS" w:hAnsi="Comic Sans MS"/>
          <w:sz w:val="18"/>
          <w:szCs w:val="18"/>
        </w:rPr>
        <w:t>Do#-                                       La                      Mi                            Si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ochiamo la tua presenza scendi su di noi. 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Fa#-                                     Do#-           La                           Si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consolatore dona pace ed umiltà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#-                                       Do#-               La                                Sol#4  Sol#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 viva d'amore questo cuore apriamo a 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Do#-                      La                            Mi                          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ni Spirito vieni Spirito scendi su di noi,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Do#-                      La                            Mi                          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ni Spirito vieni Spirito scendi su di noi. 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La                 Si       Sol#      Do#-  La          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su noi, Maranathà, vieni, vien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sz w:val="18"/>
          <w:szCs w:val="18"/>
        </w:rPr>
        <w:t>Do#-                      La                            Mi                          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Spirito vieni Spirito scendi su di no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sz w:val="18"/>
          <w:szCs w:val="18"/>
        </w:rPr>
        <w:t>Do#-                      La                            Mi                            Si|                                   Do#- La Mi Si Do#- La Mi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Spirito vieni Spirito scendi su di noi. Scendi su di noi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sz w:val="18"/>
          <w:szCs w:val="18"/>
        </w:rPr>
        <w:t>Do#-                                       La                      Mi              Si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hiamo la tua presenza vieni Sign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sz w:val="18"/>
          <w:szCs w:val="18"/>
        </w:rPr>
        <w:t>Do#-                                       La                      Mi                            Si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hiamo la tua presenza scendi su di no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Comic Sans MS" w:hAnsi="Comic Sans MS"/>
          <w:sz w:val="18"/>
          <w:szCs w:val="18"/>
        </w:rPr>
        <w:t>Fa#-                                            Do#-           La                            Si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luce dei cuori dona forza e fedeltà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Comic Sans MS" w:hAnsi="Comic Sans MS"/>
          <w:sz w:val="18"/>
          <w:szCs w:val="18"/>
        </w:rPr>
        <w:t>Fa#-                                            Do#-               La                                Sol#4  Sol#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oco eterno d'amore questa vita offriamo a 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Do#-                      La                            Mi                          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ni Spirito vieni Spirito scendi su di noi,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Do#-                      La                            Mi                          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ni Spirito vieni Spirito scendi su di noi. 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La                 Si       Sol#      Do#-  La          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su noi, Maranathà, vieni, vien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sz w:val="18"/>
          <w:szCs w:val="18"/>
        </w:rPr>
        <w:t>Do#-                      La                            Mi                            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Spirito vieni Spirito scendi su di no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sz w:val="18"/>
          <w:szCs w:val="18"/>
        </w:rPr>
        <w:t>Do#-                      La                            Mi                            Si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ni Spirito vieni Spirito scendi su di noi. Scendi su d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urier New" w:ascii="Comic Sans MS" w:hAnsi="Comic Sans MS"/>
          <w:sz w:val="18"/>
          <w:szCs w:val="18"/>
        </w:rPr>
        <w:t>Do#-                    La                         Mi                      Si                          Do#-                    La                         Mi                      S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!                                       Scendi su di noi!            Vieni Spirito scendi su di noi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eni Spirito vieni Spirito scendi su di noi!           Vieni Spirito vieni Spirito scendi su di noi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Mi-                          Do                           Sol                           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ni Spirito vieni Spirito scendi su di noi,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Mi-                          Do                           Sol                           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ni Spirito vieni Spirito scendi su di noi. 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Do                Re       Si          Mi-      Do           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su noi, Maranathà, vieni, vien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sz w:val="18"/>
          <w:szCs w:val="18"/>
        </w:rPr>
        <w:t>Mi-                          Do                           Sol                           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i Spirito vieni Spirito scendi su di no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sz w:val="18"/>
          <w:szCs w:val="18"/>
        </w:rPr>
        <w:t>Mi-                          Do                           Sol                           Re|                                   Mi-  Do  So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ieni Spirito vieni Spirito scendi su di noi. Scendi su di noi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28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108                                                                                                                                                                            I.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5:00Z</dcterms:created>
  <dc:creator>Telecom Italia S.p.A.</dc:creator>
  <dc:description/>
  <cp:keywords/>
  <dc:language>en-US</dc:language>
  <cp:lastModifiedBy>Roberto</cp:lastModifiedBy>
  <dcterms:modified xsi:type="dcterms:W3CDTF">2019-11-15T18:00:00Z</dcterms:modified>
  <cp:revision>4</cp:revision>
  <dc:subject/>
  <dc:title>INVOCHIAMO LA TUA PRESENZA</dc:title>
</cp:coreProperties>
</file>