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LMO 9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Fa                 Do                      Re-La- Sol-        Fa          Re-                    D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Tutta la terra ha veduto la salvezza del nostro Dio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mic Sans MS" w:hAnsi="Comic Sans MS"/>
        </w:rPr>
        <w:t xml:space="preserve">Fa                 Do                      Re-La- Sol-        Fa          Re-                    Do F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utta la terra ha veduto la salvezza del nostro Di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.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19:00Z</dcterms:created>
  <dc:creator>Telecom Italia S.p.A.</dc:creator>
  <dc:description/>
  <cp:keywords/>
  <dc:language>en-US</dc:language>
  <cp:lastModifiedBy>Roberto</cp:lastModifiedBy>
  <cp:lastPrinted>2016-12-20T22:27:00Z</cp:lastPrinted>
  <dcterms:modified xsi:type="dcterms:W3CDTF">2019-11-15T08:35:00Z</dcterms:modified>
  <cp:revision>3</cp:revision>
  <dc:subject/>
  <dc:title>SALMO 97</dc:title>
</cp:coreProperties>
</file>